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nechte přípravu čaje opravdovému odborníkov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 končícím létem přichází sychravé počasí a tak není divu, že rádi sáhneme po šálku horkého čaje, kávy či jiném nápoji na zahřátí. Právě zmiňovaný čaj, má blahodárný vliv na lidský organismus a díky obsahu kofeinu (teinu) dokáže člověka také povzbudit. Při přípravě čaje jsou nejdůležitější tři věci: kvalita samotných čajových lístků, teplota vody a doba louhování. Svou pozornost zaměřte na výběr kvalitního čaje a o správnou přípravu se postará Čajovar britské společnosti Morphy Richards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5720</wp:posOffset>
            </wp:positionH>
            <wp:positionV relativeFrom="margin">
              <wp:posOffset>3940175</wp:posOffset>
            </wp:positionV>
            <wp:extent cx="2143125" cy="286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Čajovar Morphy Richards dokáže zahřát vodu na požadovanou teplotu </w:t>
        <w:br/>
        <w:t xml:space="preserve">a tu po dalších 20 minut nadále udržovat. Přístroj disponuje speciální louhovací technologií, spočívající v opakovaném přečerpávání </w:t>
        <w:br/>
        <w:t xml:space="preserve">a překapávání, díky které dochází k uvolnění plného čajového aroma. Technologie zároveň kontroluje intenzitu louhování čaje. Tato automatická konev o objemu 1 litru má pět úrovní intenzity a tři teplotní nastavení (85°C, 95°C a 100°C) pro přípravu jednotlivých druhů čaj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ajovar Morphy Richards je vybaven jak nerezovou násypkou pro sypaný čaj, tak i nerezovým košíkem pro čaj sáčkový. Na profesionálně připraveném nápoji si tak pochutná opravdu každý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16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Čajovar společnosti Morphy Richards je k dostání za 3 699 Kč. 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  <w:t>Značka Morphy Richards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orphy Richards je anglická značka malých domácích elektrospotřebičů, která se může pochlubit bohatou historií výroby svých inovovaných produktů. Založili ji Donald Morphy a Charles Richards v roce 1936 a letos tak slaví úspěšných 80 let. Za tu dobu se stala značka známou téměř po celém světě. V Anglii pokrývá přibližně 90 % domácností, v Evropě její podíl na trhu činí více jak 25 % </w:t>
        <w:br/>
        <w:t>a své zastoupení má i v Kanadě, Austrálii, Rusku a jižní Africe. Morphy Richards se stal žádanou značkou, která díky svým nejvyšším výrobním standardům nabízí stylový inovační design, kvalitu i</w:t>
        <w:br/>
        <w:t>spolehlivost a zároveň se jí daří naplňovat hlavní motto společnosti „Smart ideas for your home“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O společnosti Solight Holding, s.r.o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olight Holding, s.r.o. je česká společnost specializující se od roku 2009 na dovoz zboží a jeho distribuci do obchodní sítě velkoobchodů i maloobchodů. Ve svém portfoliu značek nabízí pro Českou republiku i Slovensko renomované značky jako jsou Case Logic, Bandridge, Skross, Clingo, JCB, Thule, Fujitsu, Dyson, od července tohoto roku značku Morphy Richards a mnohé další. Důležitou součást produktového portfolia tvoří vlastní značka Solight, skýtající více jak 1 000 produktů různých kategorií. Podrobné informace o produktech a zastoupení společnosti naleznete na stránkách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solight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40404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12820</wp:posOffset>
          </wp:positionH>
          <wp:positionV relativeFrom="margin">
            <wp:posOffset>-734060</wp:posOffset>
          </wp:positionV>
          <wp:extent cx="2619375" cy="514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D72723"/>
        <w:sz w:val="28"/>
        <w:szCs w:val="28"/>
      </w:rPr>
      <w:t>Redakční tip</w:t>
    </w:r>
    <w:r>
      <w:rPr>
        <w:rFonts w:cs="Arial" w:ascii="Arial" w:hAnsi="Arial"/>
        <w:b/>
        <w:color w:val="404040"/>
        <w:sz w:val="28"/>
        <w:szCs w:val="28"/>
      </w:rPr>
      <w:t xml:space="preserve"> </w:t>
      <w:tab/>
      <w:tab/>
    </w:r>
  </w:p>
  <w:p>
    <w:pPr>
      <w:pStyle w:val="Header"/>
      <w:rPr/>
    </w:pPr>
    <w:r>
      <w:rPr>
        <w:rFonts w:cs="Arial" w:ascii="Arial" w:hAnsi="Arial"/>
        <w:b/>
        <w:color w:val="767171"/>
        <w:sz w:val="28"/>
        <w:szCs w:val="28"/>
      </w:rPr>
      <w:t>11. srpna 2016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igh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1:00Z</dcterms:created>
  <dc:creator>Jitka Pavlová</dc:creator>
  <dc:description/>
  <cp:keywords/>
  <dc:language>en-US</dc:language>
  <cp:lastModifiedBy>Michaela Tomková</cp:lastModifiedBy>
  <cp:lastPrinted>2016-08-05T13:21:00Z</cp:lastPrinted>
  <dcterms:modified xsi:type="dcterms:W3CDTF">2016-08-11T07:31:00Z</dcterms:modified>
  <cp:revision>9</cp:revision>
  <dc:subject/>
  <dc:title/>
</cp:coreProperties>
</file>